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i m p l y    D o c s   (Version 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E G I S T R A T I O N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contains registration details for the Simply Doc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.  Vendors, Distributors and Sysops please refer to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not free and it is not in the public domain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0-1994 by Robert E. Pitcher and Simpl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ARE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distributed as shareware which allows you to t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before buying it.  Non-registered users of Simply Doc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 to use the program on a trial basis only, for the sole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etermining whether or not it meets their needs.  ANY AND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fter a trial period of 30 days requires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created with a non-registered copy of Simply Docs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or SOLD in ANY manner.  Files created with a registere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distributed or sold without any royalities or additional 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fill out the form at the end of this file and send it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your payment to SimpleWare.  If paying by credit card you may F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 to (709) 489-955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fee is $35.00 + $5.00 S&amp;H which grants a licenc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d use of Simply Docs and the right to distribute any fil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.  Upon registering you receive the latest version with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disk.  The registered version has all shareware notices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or upgrades (any 3.xx version) must be requested by mail or Fa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t $5.00.  Registered users are notified of major upgrades and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you register or not I would appreciate all sugges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.  Contact me directly at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eWare                     FAX: (709) 489-95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 Earle Street                CIS: 75221, 23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d Falls-Windsor, 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da A2B 1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eWare makes no warranty of any kind, express or implie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limitation, any warranties of merchantability and/or fitn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articular purpose.  Simpleware shall not be liable for any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direct, indirect, special or consequential arising from the use o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nability to use this program by any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NO EVENT WILL SIMPLEWARE BE LIABLE TO YOU FOR ANY DAMAGES, INCLUD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 PROFITS, LOST SAVINGS OR OTHER INCIDENTAL OR CONSEQUENTIAL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ISING OUT OF YOUR USE OR INABILITY TO USE THE PROGRAM, OR FOR ANY CL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NY OTHER PART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                           Simply Docs v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